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TUYỂN KĨ SƯ IT LÀM VIỆC TẠI NHẬT</w:t>
      </w:r>
    </w:p>
    <w:p>
      <w:pPr>
        <w:pStyle w:val="NormalWeb"/>
        <w:shd w:fill="FFFFFF" w:val="clear"/>
        <w:spacing w:before="90" w:after="9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án cung cấp nhân lực IT chất lượng cao sang Nhật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. Chế độ đãi ngộ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Lương thưởng: tối thiểu từ 2500 $ - 4000$ / tháng. Phụ thuộc năng lực sẽ được đãi ngộ cao hơn, không giới hạn,</w:t>
        <w:br/>
        <w:t xml:space="preserve">2. Chế độ: Phúc lợi, bảo hiểm theo luật Nhật Bản như người Nhật bình thường.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. Thời hạn: Được ký hợp đồng 3 năm trở lên, có thể làm việc và lưu trú dài hạn theo nguyện vọng và năng lực. Được quyền bảo lãnh người thân sang Nhật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. Yêu cầu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rình độ chuyên môn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ốt nghiệp đại học chuyên ngành IT (không yêu cầu kinh nghiệm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không học chuyên ngành IT thì cần 3 năm kinh nghiệm làm việc trong ngành IT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rình độ ngoại ngữ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g Nhật từ N3 trở lên. 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g Anh có đủ trình độ để làm việc được. (Đọc code tham khảo tài liệu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Giới tính: không phân biệ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Số lượng: tuyển dụng và phỏng vấn liên tục không giới hạ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uổi: Không quá 35 tuổi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Sức khoẻ: Không mắc các bệnh viêm gan B, C, HIV,…có đủ sức khỏe để đi làm việc tại nước ngoà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I. Chi Phí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oàn bộ: 3500 USD (Đã bao gồm toàn bộ từ A – Z, phí dịch vụ, đào tạo, phí VISA… ) Không phát sinh bất cứ khoản nào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Đặc biệt Ứng viên chỉ đóng 500 USD sau khi trúng tuyển để làm VISA. Phần còn lại sẽ được cho nợ trả chậm sau khi sang Nhật.</w:t>
      </w:r>
    </w:p>
    <w:p>
      <w:pPr>
        <w:pStyle w:val="ListParagraph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V. Quy trình ứng tuyển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Gửi CV tiếng Nhật ghi rõ các mục: Trình độ: Chuyên môn, Tiếng Nhật, Tiếng Anh, Kinh nghiệm làm việc.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Email:</w:t>
      </w:r>
      <w:r>
        <w:rPr>
          <w:sz w:val="32"/>
          <w:szCs w:val="32"/>
        </w:rPr>
        <w:t xml:space="preserve"> vietnam2nippon@gmail.com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Hạn đăng ký đợt 1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ửi CV trước ngày 28/04/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THÔNG TIN CHI TIẾT LIÊN HỆ NGƯỜI PHỤ TRÁCH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Email:</w:t>
      </w:r>
      <w:r>
        <w:rPr>
          <w:sz w:val="32"/>
          <w:szCs w:val="32"/>
        </w:rPr>
        <w:t xml:space="preserve"> vietnam2nippon@gmail.com</w:t>
      </w:r>
      <w:r>
        <w:rPr>
          <w:rFonts w:cs="Times New Roman" w:ascii="Times New Roman" w:hAnsi="Times New Roman"/>
          <w:sz w:val="32"/>
          <w:szCs w:val="32"/>
        </w:rPr>
        <w:t xml:space="preserve">    (DT: 0931-282881 để tư vấ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P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2.%3.%4.%5.%6.%7.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SimSun;宋体" w:cs=";Times New Roman"/>
      <w:color w:val="auto"/>
      <w:kern w:val="2"/>
      <w:sz w:val="21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7oe">
    <w:name w:val="_7oe"/>
    <w:basedOn w:val="WWDefaultParagraphFont"/>
    <w:qFormat/>
    <w:rPr/>
  </w:style>
  <w:style w:type="character" w:styleId="Textexposedshow">
    <w:name w:val="text_exposed_show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Arial" w:hAnsi="Arial" w:cs=";Times New Roman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ascii="MS PGothic" w:hAnsi="MS PGothic" w:eastAsia="MS PGothic" w:cs="MS PGothic"/>
      <w:kern w:val="2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0:00Z</dcterms:created>
  <dc:creator>thideptrai</dc:creator>
  <dc:description/>
  <cp:keywords/>
  <dc:language>en-US</dc:language>
  <cp:lastModifiedBy>PC</cp:lastModifiedBy>
  <dcterms:modified xsi:type="dcterms:W3CDTF">2017-04-17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